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laska Division of Vocational Rehabilit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ttendance 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2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R Participant: ________________________________________VR Counselor: 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Location Name: ___________________________________Assigned Schedule: 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ime Period Start _______________   End:  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2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29"/>
        <w:gridCol w:w="1613"/>
        <w:gridCol w:w="1613"/>
        <w:gridCol w:w="1613"/>
        <w:gridCol w:w="1614"/>
        <w:gridCol w:w="1614"/>
        <w:gridCol w:w="1614"/>
      </w:tblGrid>
      <w:tr>
        <w:trPr/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1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ek 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ME 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ME OU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UR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ME I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ME OU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Hours Worked during Work Period 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articipant Signature 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te Confirmation Signature: 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Instructions: To be submitted to DVR at th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d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of every two week period.  Fax completed timesheet to: 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28:00Z</dcterms:created>
  <dc:creator>Lisa April</dc:creator>
  <dc:description/>
  <cp:keywords/>
  <dc:language>en-US</dc:language>
  <cp:lastModifiedBy>bvrcjem</cp:lastModifiedBy>
  <cp:lastPrinted>2011-12-01T08:32:00Z</cp:lastPrinted>
  <dcterms:modified xsi:type="dcterms:W3CDTF">2011-12-01T17:38:00Z</dcterms:modified>
  <cp:revision>3</cp:revision>
  <dc:subject/>
  <dc:title>WORK INCENTIVE TIMESHEET</dc:title>
</cp:coreProperties>
</file>